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2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2"/>
          <w:shd w:fill="FFFFFF" w:val="clear"/>
        </w:rPr>
        <w:t>舟山市建筑业管理服务中心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2"/>
          <w:shd w:fill="FFFFFF" w:val="clear"/>
        </w:rPr>
        <w:t>公开招聘编外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户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业技术资格证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现居住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计算机操作水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习及工作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562"/>
              <w:jc w:val="left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4:00Z</dcterms:created>
  <dc:creator>user</dc:creator>
  <dc:description/>
  <dc:language>en-US</dc:language>
  <cp:lastModifiedBy>magic man</cp:lastModifiedBy>
  <dcterms:modified xsi:type="dcterms:W3CDTF">2025-04-30T01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C924067E240DD97A62D91B32D0C67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mNjNDFiNTI1ZTQ0YjNmYTlkZGFhMTVjNmNiNzEwZTAiLCJ1c2VySWQiOiIzNjEzMDEzMjMifQ==</vt:lpwstr>
  </property>
</Properties>
</file>